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0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JOB APPLICATION FORM</w:t>
                              <w:tab/>
                              <w:t xml:space="preserve">              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JOB APPLICATION FORM</w:t>
                        <w:tab/>
                        <w:t xml:space="preserve">             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VACANCY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Job Title: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Closing Date for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:</w:t>
        <w:tab/>
        <w:tab/>
        <w:tab/>
        <w:tab/>
        <w:tab/>
        <w:tab/>
        <w:tab/>
        <w:tab/>
        <w:tab/>
        <w:tab/>
        <w:tab/>
        <w:tab/>
        <w:tab/>
        <w:t xml:space="preserve">       Where did you see this position advertised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: 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names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rance Number: 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: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Telephone Number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Telephone Number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PRESENT OR MOST RECENT EMPLOY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rted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Required: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left (if applicable)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(s) for Leaving (if applicabl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’s name: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Duties and Responsibiliti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>PREVIOUS EMPLOY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918"/>
        <w:gridCol w:w="919"/>
        <w:gridCol w:w="2689"/>
      </w:tblGrid>
      <w:tr>
        <w:trPr>
          <w:trHeight w:val="321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previously worked for the Isles of Scilly Steamship Group?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include below details of previous employ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cluding previous employment with the Isles of Scilly Steamship Grou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Full Address of Employer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 and Main Responsibilitie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(s) for Leaving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SECONDARY, FURTHER AND HIGHER EDU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Location of Schoo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r University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s Taken  (include level and grad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.</w:t>
        <w:tab/>
        <w:t xml:space="preserve">TRAINING AND DEVELOPMENT </w:t>
      </w:r>
      <w:r>
        <w:rPr>
          <w:rFonts w:cs="Arial" w:ascii="Arial" w:hAnsi="Arial"/>
          <w:sz w:val="18"/>
          <w:szCs w:val="18"/>
        </w:rPr>
        <w:t>(Include job related activities relevant to your applic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Course Provider / Institu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cours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s taken/Certificates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include level and gra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MEMBERSHIP OF PROFESSIONAL ORGANISA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3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Membershi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Ex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.</w:t>
        <w:tab/>
        <w:t>SUPPORTING STAT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81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use this section to provide further information in support of your application. This needs to be related to the requirements of the job and should cover the follow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your previous achievements and experience qualify you for this pos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lities and approach you would bring to the job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reasons for apply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  <w:t>ADDITION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  Do you hold a full current driving licence?                                                                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   Are you a British Citizen?                                                                                        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f no, do you have the right to work in the UK?                                                        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   Have you been convicted of any offence?                                                                            YES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NO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yes, you must disclose information (unless ‘spent’ under the rehabilitation of Offenders Act 1974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</w:t>
        <w:tab/>
        <w:t>REFEREN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give details of two referees. One should be your present or most recent employer, or if you are leaving full-time education, your Headteacher or College Principal. The second should be a person who can comment on your skills and abilities in relation to the post for which you have applied. References will not be taken up unless a job offer is made to y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.</w:t>
        <w:tab/>
        <w:t>DECLAR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eclare that the information given in my application is to the best of my knowledge correct. I understand that any misrepresentation or omission could lead to my subsequent dismiss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: _________________________________________     Date: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return this form to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ruitment, Isles of Scilly Steamship Group, Steamship House, Quay Street, Penzance TR18 4B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 email to recruitment@issg.co.u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Spring 2018</w:t>
      </w:r>
    </w:p>
    <w:sectPr>
      <w:type w:val="nextPage"/>
      <w:pgSz w:w="12240" w:h="15840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1:00Z</dcterms:created>
  <dc:creator>Sharon Brighton</dc:creator>
  <dc:description/>
  <cp:keywords/>
  <dc:language>en-US</dc:language>
  <cp:lastModifiedBy>Franceska Lawson</cp:lastModifiedBy>
  <cp:lastPrinted>2014-11-21T11:16:00Z</cp:lastPrinted>
  <dcterms:modified xsi:type="dcterms:W3CDTF">2018-01-24T10:41:00Z</dcterms:modified>
  <cp:revision>2</cp:revision>
  <dc:subject/>
  <dc:title> </dc:title>
</cp:coreProperties>
</file>